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2.2019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Termomodernizacja budynku Wiejskiego Domu Kultury w miejscowości Niebieszczany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Termomodernizacja budynku Wiejskiego Domu Kultury w miejscowości Niebieszczany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2-06T09:51:00Z</dcterms:modified>
  <cp:revision>17</cp:revision>
  <dc:subject/>
  <dc:title>Znak: ZIN</dc:title>
</cp:coreProperties>
</file>